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 ALLA PROCEDURA DI SELEZIONE PER L'ASSEGNAZIONE DI CONCESSIONE DI POSTEGGIO NEI MERCATI E NEI POSTEGGI ISOL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Al Comune di MARLIANA</w:t>
      </w:r>
    </w:p>
    <w:p>
      <w:pPr>
        <w:pStyle w:val="Default"/>
        <w:ind w:left="42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__ nato a ___________________________ il ___/___/_________ nazionalità________________ residente in ____________________ Via _____________________ n. _____ Codice Fiscale _______________________________ Partita lva ____________________________________ Numero iscrizione al Registro lmprese ____________ del ___/___/________ presso la CCIAA di ____________________ Telefono __________________ Casella PEC 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obbligatori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a sua qualità d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itolare della omonima ditta individuale/legale rappresentante della società 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vente sede in________________________________________________________________ CF/P.IVA 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. di iscrizione al Registro lmprese commercio su aree pubbliche n._____del ___/___/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pure, per i produttori agricoli</w:t>
      </w:r>
      <w:r>
        <w:rPr>
          <w:rFonts w:cs="Times New Roman" w:ascii="Times New Roman" w:hAnsi="Times New Roman"/>
          <w:sz w:val="20"/>
          <w:szCs w:val="20"/>
        </w:rPr>
        <w:t xml:space="preserve">: numero e data di iscrizione al registro imprese della Camera di Commercio nella sezione imprese agricole: n._____ del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ammesso a partecipare alla selezione pubblica per l'assegnazione delle concessioni di posteggio indetta da codesto comune con avviso del ___/___/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u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eggio nel mercato </w:t>
      </w:r>
      <w:r>
        <w:rPr>
          <w:rFonts w:cs="Times New Roman" w:ascii="Times New Roman" w:hAnsi="Times New Roman"/>
          <w:sz w:val="20"/>
          <w:szCs w:val="20"/>
        </w:rPr>
        <w:t xml:space="preserve">di Panicagliora a cadenza settimanale che si svolge il giorno di domenica e festivi con ubicazione in via/piazza della Chiesa settore merceologico 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eggio isolato </w:t>
      </w:r>
      <w:r>
        <w:rPr>
          <w:rFonts w:cs="Times New Roman" w:ascii="Times New Roman" w:hAnsi="Times New Roman"/>
          <w:sz w:val="20"/>
          <w:szCs w:val="20"/>
        </w:rPr>
        <w:t xml:space="preserve">ubicato in via/piazza ___________________________ giornate di utilizzo ______________________ settore merceologico ______________________________ a tal fine e sotto la propria personale responsabilità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 a pena di inammissibilità della domand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in possesso dei requisiti morali prescritti dalla vigente legislazione statale e regionale e che nei propri confronti non sussistono cause di decadenza o sospensione previste dal d.lgs. 159/2011, articolo 67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lo in caso di società: che le persone sotto elencate sono in possesso dei requisiti morali prescritti dalla vigente normativa statale e regionale e che nei propri confronti non sussistono cause di decadenza o sospensione previste dal d.lgs. 159/2011, articolo 67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gale rappresentante: 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cio: 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posto: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tro: 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il solo settore alimentare: di essere in possesso dei requisiti professionali richiesti dalla vigente normativa per l'esercizio del commercio su aree pubbliche per la vendita e/o somministrazione di prodotti alimentari e bevande e che il requisito in oggetto è posseduto da _____________________________________ in qualità di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are della ditta individual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ale rappresentante della società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posto della ditta individuale o società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o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 totalizzato personalmente  o tramite il dante causa  il seguente numero di presenze nel suddetto posteggio/mercato negli ultimi tre anni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2020  n. ________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2021  n. ________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2022  n. 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utorizzare il consenso per il trattamento dei dati personali ai fini dell'espletamento della procedura di selezione a norma del d.lgs. 196/2003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I FINI DEL CALCOLO DEL PUNTEGGIO DICHIARA INOLTR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del caso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entato in data ___________ regolare e completa domanda di subingresso per atto fra vivi ovvero mortis causa al Comune di ___________________________ (dante causa _____________________________ già titolare di autorizzazione n. _____________ rilasciata dal Comune di ____________________________)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iscritto al Registro delle Imprese e di avere acquisito professionalità nell'esercizio del commercio sulle aree pubbliche, anche in modo discontinuo, secondo le modalità seguenti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presa richiedente, data di inizio attività di esercizio del commercio sulle aree pubbliche quale impresa attiva, dal _____________, con iscrizione Registro delle Imprese n. _____________________ della CCIAA di 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ntuali periodi di sospensione attività: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__________ al __________ con il n. _____________________;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__________ al __________ con il n. 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ntuali periodi di sospensione attività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__________ al __________ con il n. _____________________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__________ al __________ con il n. _____________________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l DURC o del Certificato di Regolarità Contributiva (CRC)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eriori dichiarazioni per punteggi aggiuntivi se previsti dal bando ovvero se in possesso di titolo prioritario (</w:t>
      </w:r>
      <w:r>
        <w:rPr>
          <w:rFonts w:cs="Times New Roman" w:ascii="Times New Roman" w:hAnsi="Times New Roman"/>
          <w:b/>
          <w:sz w:val="20"/>
          <w:szCs w:val="20"/>
        </w:rPr>
        <w:t>riserva a favore dei portatori di handicap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INFINE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e preso visione del bando pubblico e di accettarlo in ogni sua part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rispettare le disposizione igienico sanitarie previste per l'avvio e l'esercizio dell'attività di commercio su area pubblic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llegare alla presente copia della documentazione richiesta dal band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_________________         firma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firmato digitalmente ai sensi delle vigenti disposizioni di legg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, a pena di inammissibilità della domanda:</w:t>
      </w:r>
    </w:p>
    <w:p>
      <w:pPr>
        <w:pStyle w:val="Default"/>
        <w:ind w:left="742" w:hanging="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opia documento di identità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pia permesso di soggiorno per i cittadini non residenti nella UE in corso di validità (se il permesso scade entro 30 giorni, copia della ricevuta della richiesta di rinnovo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moreno</dc:creator>
  <dc:description/>
  <cp:keywords/>
  <dc:language>en-US</dc:language>
  <cp:lastModifiedBy>vigili</cp:lastModifiedBy>
  <cp:lastPrinted>2023-01-02T08:04:00Z</cp:lastPrinted>
  <dcterms:modified xsi:type="dcterms:W3CDTF">2023-01-17T07:46:00Z</dcterms:modified>
  <cp:revision>3</cp:revision>
  <dc:subject/>
  <dc:title/>
</cp:coreProperties>
</file>