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SAN MARCELLO PITEGLIO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mbria Math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2242</Characters>
  <CharactersWithSpaces>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2:00Z</dcterms:created>
  <dc:creator>Luana Nesti</dc:creator>
  <dc:description/>
  <dc:language>en-US</dc:language>
  <cp:lastModifiedBy/>
  <cp:lastPrinted>2016-05-13T09:42:00Z</cp:lastPrinted>
  <dcterms:modified xsi:type="dcterms:W3CDTF">2025-05-0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Pacini</vt:lpwstr>
  </property>
</Properties>
</file>